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51" w:leader="none"/>
        </w:tabs>
        <w:spacing w:lineRule="auto" w:line="48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西安工业大学</w:t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</w:rPr>
        <w:t>2023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年春季运动会竞赛规程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一、 主办单位：西安工业大学体育运动委员会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二、 承办单位：本科生院 新生院 校工会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三、 协办单位：党校办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校团委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宣传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学生处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保卫处</w:t>
      </w:r>
    </w:p>
    <w:p>
      <w:pPr>
        <w:pStyle w:val="Normal"/>
        <w:spacing w:lineRule="auto" w:line="480"/>
        <w:ind w:left="2240" w:hanging="224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总务处（后勤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集团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校医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基础学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研究生院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四、 竞赛时间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2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—2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五、 竞赛地点：西安工业大学田径场、篮球场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六、 竞赛项目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一）田径项目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学生男子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项）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米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米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米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8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米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×1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米接力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×4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米接力、跳高、跳远、实心球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学生女子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项）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米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米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米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8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米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×1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米接力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×4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米接力、跳高、跳远、实心球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二）集体项目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项）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男子组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×5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米迎面穿梭接力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×2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米接力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立定跳远团体赛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×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分钟单人跳绳团体赛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女子组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×5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米迎面穿梭接力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×2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米接力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立定跳远团体赛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×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分钟单人跳绳团体赛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混合组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×5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米迎面穿梭接力（男生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、女生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）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×5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米师生混合迎面接力（男女学生各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、男女教工各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、学院领导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）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异程异性混合接力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5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米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+15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米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+2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米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+4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米（院领导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名、教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名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+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女学生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名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+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男学生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名，共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）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×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米袋鼠跳接力（男生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、女生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）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×5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米多人多足 （男生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、女生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）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篮球运球上篮接力（男生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、女生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、教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，至少一名女教师）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足球运球绕杆接力（男生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、女生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、教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，至少一名女教师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拔河（男生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、女生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）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 男子师生混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×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分钟集体跳绳团体赛（至少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名男教师）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女子师生混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×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分钟集体跳绳团体赛（至少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名女教师）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×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分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跳绳穿梭接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男生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、女生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）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七、参赛办法</w:t>
      </w:r>
    </w:p>
    <w:p>
      <w:pPr>
        <w:pStyle w:val="Normal"/>
        <w:spacing w:lineRule="auto" w:line="480"/>
        <w:ind w:firstLine="2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比赛分男、女、甲、乙组进行比赛。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一）甲组：我校按照教育部关于全国普通高等院校统一招生考试、录取有关规定，正式录取的普通高等学校全日制非体育专业本科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以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研究生、留学生。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二）乙组：我校按照教育部关于全国普通高等院校统一招生考试、录取有关规定，正式录取的普通高等学校全日制高水平运动员、体育专业本科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及研究生。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八、竞赛办法：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一）田径项目按照中国田径协会审定的最新《田径竞赛规则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和最新修改补充部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以及陕西省大学生田径运动会有关规定执行。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二）集体项目执行大会规定的竞赛规则。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三）田径项目比赛办法：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径赛项目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学生甲组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男子、女子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米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米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米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8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米和接力项目进行预、决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各项按成绩录取前八名进入决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若某项目报名人（队）数不足或只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（队）时，只进行决赛。赛前控制中心根据实到参赛人数有权合并组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学生乙组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男子、女子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米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米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米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8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米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接力项目只进行决赛（在决赛时间进行），按成绩录取前三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若某项目报名人（队）数不足或只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（队）时，则取消该项比赛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田赛项目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学生甲组</w:t>
      </w:r>
    </w:p>
    <w:p>
      <w:pPr>
        <w:pStyle w:val="Normal"/>
        <w:spacing w:lineRule="auto" w:line="480"/>
        <w:ind w:firstLine="54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若各项报名人数超过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，设及格标准线，在预赛中试跳（投）未超过及格标准线不丈量成绩。每人预赛试跳（投）三次，按成绩录取前八名参加决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决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试跳（投）三次，根据六次试跳（投）的最好成绩录取前八名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学生乙组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只进行决赛（在决赛时间进行），每人试跳（投）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次，按成绩录取前三名。若某项目报名人数不足或只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时，则取消该项比赛。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四）集体项目比赛办法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拔河比赛采用单淘汰制，决出名次，不设种子队所有参赛队按抽签结果落位比赛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如果某项目参赛队数少于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队，取消该比赛项目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运动员不得更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参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项目。</w:t>
      </w:r>
    </w:p>
    <w:p>
      <w:pPr>
        <w:pStyle w:val="Normal"/>
        <w:snapToGrid w:val="false"/>
        <w:spacing w:lineRule="atLeast" w:line="41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各项目具体比赛办法见附件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九、录取名次及计分办法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一）男子、女子甲组田径项目各单项分别录取前八名，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计分，接力及集体项目双倍计分。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二）乙组男、女各单项分别录取前三名，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计分，接力及集体项目双倍计分。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三）报名人数（队）不足录取人数（队）时递减一名录取，各项目比赛出现名次并列时，将名次并列的下一个（或几个）名次空出，空出名次的分值与获得名次的分值相加后的平均数，作为并列名次的所得分值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无下一相关名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四）破纪录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学生组田径项目在每一个赛次中，创（超）校纪录加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分，创（超）陕西省大学生田径纪录加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分。运动员参加同一项目比赛的不同赛次，多次创、超该项目纪录，或者同时创、超陕西省大学生田径纪录和校纪录的，只按最高奖励加分一次。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五）团体总分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甲组团体总分以各单位在各项比赛中所得分数的总和计算，总分高者名次列前，总分相同以破纪录多者名次列前，若仍相同则以第一名多者名次列前，依次类推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乙组团体总分以各单位在各项比赛中所得分数的总和计算，总分高者名次列前，总分相同以破纪录多者名次列前，若仍相同则以第一名多者名次列前，依次类推。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十、奖励办法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一）各单项均奖励前八名，前三名分别颁发金、银、铜牌，前八名颁发成绩证书。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二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团体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奖励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名，颁发奖杯。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三）优秀运动员评选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由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学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评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男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女运动员各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人。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四）优秀裁判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评选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由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赛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裁判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评选优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学生裁判员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十一、 报名办法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一）凡我校在册本科生、研究生、留学生，以学院为单位报名参加比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并附各参赛学院签署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的运动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安全责任书。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二）学生甲组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男子、女子田径项目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每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每学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限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，每人限报一项，可兼报接力项目；接力项目每学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每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限报一队。集体项目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每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学院每项限报一队，每人限报一项。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三）学生乙组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男子、女子田径项目，每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每学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限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每人限报一项，可兼报接力项目，接力项目每学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每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限报一队。集体项目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每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学院每项限报一队，每人限报一项。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四）参加田径项目的运动员不可兼报集体项目，集体项目每人只可报一项，不可兼项。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五）报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事宜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报名时间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2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，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:00—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0</w:t>
      </w:r>
    </w:p>
    <w:p>
      <w:pPr>
        <w:pStyle w:val="Normal"/>
        <w:spacing w:lineRule="auto" w:line="480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报名地点：未央校区双创楼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办公室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报名方式：各学院联系人需携带参赛人员信息（姓名、学号、参赛项目）及笔记本电脑现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报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电子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传至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091049@qq.co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报名要求：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按时在现场报名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逾期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予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报，视为弃权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报名时间截止后不得变更或增补运动员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联系人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老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7791692802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十二、资格审查及处罚办法：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一）经审查不符合参赛资格者将取消参赛资格。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二）凡参赛的运动员，凭本人校园一卡通并佩戴号码布进行检录、比赛。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三）凡对运动员资格有异议者，可向资格审查委员会提出申诉。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四）如在比赛中或比赛后查出有冒名顶替、弄虚作假、违反规定者，将取消该运动员所有比赛成绩、获奖名次、退回奖品，并取消该单位“体育道德风尚奖”评选资格。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十三、“体育道德风尚奖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最佳组织奖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”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最佳团队奖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评选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   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体育道德风尚奖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最佳组织奖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”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最佳团队奖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由大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集体奖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评选委员会按照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不同奖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评选条件评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大会共设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“体育道德风尚奖”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个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最佳组织奖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”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个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最佳团队奖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”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十四、资格审查、仲裁委员会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大会设立资格审查委员会和仲裁委员会，负责审查运动员资格和处理比赛中出现的问题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经审查参赛资格不合格者，取消参赛资格，不得补报。凡对运动员参赛资格及比赛过程、结果有异议者，必须以书面报告形式（经领队签字）提交仲裁委员会。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十五、其他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一）、运动员参加田径项目比赛所穿跑、跳鞋必须符合塑胶场地规则要求（跑鞋鞋钉不得长于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毫米，跳鞋鞋钉不得长于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毫米），否则不得入场比赛，其他项目一律不得穿钉鞋。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运动员比赛号码布根据组委会编排号段自行准备。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各学院自备学院队旗，颜色自定，规格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×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米。队旗上除参加单位名称外，不得出现其它标志。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十六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召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领队、教练联席会议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时间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14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（星期五）下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0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地点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双创楼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0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会议室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十七、本规程解释权属西安工业大学体育运动委员会。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十八 、大会因故或遇雨天由组委会决定赛事安排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另行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十九、未尽事宜，由运动会组织委员会研究决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另行通知。</w:t>
      </w:r>
    </w:p>
    <w:p>
      <w:pPr>
        <w:pStyle w:val="Normal"/>
        <w:spacing w:lineRule="auto" w:line="480"/>
        <w:ind w:firstLine="364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364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364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364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30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西安工业大学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春季运动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组委会                                                                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2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0:32:00Z</dcterms:created>
  <dc:creator>HP</dc:creator>
  <dc:description/>
  <dc:language>en-US</dc:language>
  <cp:lastModifiedBy>文武之道</cp:lastModifiedBy>
  <cp:lastPrinted>2023-03-22T18:17:00Z</cp:lastPrinted>
  <dcterms:modified xsi:type="dcterms:W3CDTF">2023-03-31T09:39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BE102A12A4085A750F267D5FEF78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